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</w:rPr>
        <w:t>委托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法定代表人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部门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部门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兹委托上述受委托人前往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我（单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处理相关事宜（包括接受调查询问、提供资料、进行陈述和申辩、签收相关法律文书等），特此授权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单位特别声明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委托人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委托人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委托单位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850" w:leader="none"/>
        </w:tabs>
        <w:rPr>
          <w:sz w:val="24"/>
        </w:rPr>
      </w:pPr>
      <w:r>
        <w:rPr>
          <w:sz w:val="24"/>
        </w:rPr>
        <w:t>.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sz w:val="24"/>
        </w:rPr>
        <w:t>说明：委托人可以委托一至二人处理相关事宜；受委托人发生变更时，另行委托。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7:00Z</dcterms:created>
  <dc:creator>石莎</dc:creator>
  <dc:description/>
  <cp:keywords/>
  <dc:language>en-US</dc:language>
  <cp:lastModifiedBy>User</cp:lastModifiedBy>
  <dcterms:modified xsi:type="dcterms:W3CDTF">2010-11-03T03:07:00Z</dcterms:modified>
  <cp:revision>2</cp:revision>
  <dc:subject/>
  <dc:title>授权委托书</dc:title>
</cp:coreProperties>
</file>