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申报承诺书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单位（单位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单位编号：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企业职工社会保险缴费工资申报有关事项郑重承诺如下：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严格遵守《社会保险法》、《社会保险费申报缴纳管理规定》等法律法规及文件规定，做到诚信申报、应保尽保、依法缴费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切实维护本单位职工合法权益，据实申报职工工资，并经职工本人签字认可，所有申报材料按档案管理规定妥善保管，以备核查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如在稽核、劳动保障监察和审计过程中发现我单位存在瞒报、漏报职工缴费工资、缴费人数，或提供虚假、残缺数据材料等问题的，一经查实，我单位愿意承担一切法律责任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承诺书签署后即可生效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爽爽</cp:lastModifiedBy>
  <dcterms:modified xsi:type="dcterms:W3CDTF">2022-02-16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3D14E6504A1E922E5767B83DC77A</vt:lpwstr>
  </property>
  <property fmtid="{D5CDD505-2E9C-101B-9397-08002B2CF9AE}" pid="3" name="KSOProductBuildVer">
    <vt:lpwstr>2052-11.1.0.11294</vt:lpwstr>
  </property>
</Properties>
</file>